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Daily Animal Care Assessment of Aquatic Species Housed in a Satellite Facility Locatio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70"/>
        <w:gridCol w:w="1980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Principal investigato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Protocol number(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ocation (building and room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peci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ank numbe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onth/Yea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10"/>
        <w:gridCol w:w="810"/>
        <w:gridCol w:w="810"/>
        <w:gridCol w:w="810"/>
        <w:gridCol w:w="720"/>
        <w:gridCol w:w="720"/>
        <w:gridCol w:w="720"/>
        <w:gridCol w:w="990"/>
        <w:gridCol w:w="1170"/>
        <w:gridCol w:w="1080"/>
        <w:gridCol w:w="1350"/>
        <w:gridCol w:w="540"/>
        <w:gridCol w:w="900"/>
        <w:gridCol w:w="810"/>
        <w:gridCol w:w="8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itia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ter Tem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o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Animal Health Status*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ter Qualit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atment Appl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thanized/ D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ductivity (</w:t>
            </w:r>
            <w:r>
              <w:rPr>
                <w:rFonts w:cs="Calibri"/>
                <w:b/>
                <w:sz w:val="21"/>
                <w:szCs w:val="21"/>
              </w:rPr>
              <w:t>μ</w:t>
            </w:r>
            <w:r>
              <w:rPr>
                <w:b/>
                <w:sz w:val="21"/>
                <w:szCs w:val="21"/>
              </w:rPr>
              <w:t>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NH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 xml:space="preserve"> (pp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NO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 xml:space="preserve"> (pp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Moribundity or morbidity must be reported to a UAC veterinarian when more than described in the Housing SOP occurs. Detailed health and treatments records must also be maintained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I-IS-FM-022                                     Version: 001                                       Effective Date: 11/16/2018                                       Responsible Office/Title: IACUC Officer                                       P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jc w:val="left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05:00Z</dcterms:created>
  <dc:creator>B. Helen Jost</dc:creator>
  <dc:description/>
  <cp:keywords/>
  <dc:language>en-US</dc:language>
  <cp:lastModifiedBy>Mitchell, Andi - (mitchela)</cp:lastModifiedBy>
  <dcterms:modified xsi:type="dcterms:W3CDTF">2018-11-16T22:05:00Z</dcterms:modified>
  <cp:revision>3</cp:revision>
  <dc:subject/>
  <dc:title/>
</cp:coreProperties>
</file>