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This form describes the methods for diluting pharmaceutical grade compounds or preparing non-pharmaceutical compounds for use in animals. The IACUC must review and approve the use of all compounds before they are used. For more information, see </w:t>
      </w:r>
      <w:r>
        <w:rPr>
          <w:b/>
          <w:sz w:val="20"/>
          <w:szCs w:val="20"/>
        </w:rPr>
        <w:t>IACUC Policy 210</w:t>
      </w:r>
      <w:r>
        <w:rPr>
          <w:sz w:val="20"/>
          <w:szCs w:val="20"/>
        </w:rPr>
        <w:t xml:space="preserve"> and the instructions on the preparation of compounds for use in animals in </w:t>
      </w:r>
      <w:r>
        <w:rPr>
          <w:b/>
          <w:sz w:val="20"/>
          <w:szCs w:val="20"/>
        </w:rPr>
        <w:t>IACUC Guidance 608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Operating Procedu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ation of Compounds for Use in Animals</w:t>
      </w:r>
    </w:p>
    <w:p>
      <w:pPr>
        <w:pStyle w:val="Normal"/>
        <w:jc w:val="center"/>
        <w:rPr/>
      </w:pPr>
      <w:r>
        <w:rPr>
          <w:color w:val="FF0000"/>
          <w:szCs w:val="20"/>
        </w:rPr>
        <w:t xml:space="preserve">Text in red is either an example or an instruction. Please add, delete or modify, as appropriate. 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  <w:t>Ok to list more than one compound per form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54"/>
        <w:gridCol w:w="2520"/>
        <w:gridCol w:w="118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Principal investigator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Name of comp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Species administe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Protocol #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Complet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ium pentobarbi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Comple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Comple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ctive Ingredient(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25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</w:rPr>
              <w:t>Na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 Grade*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(FDA, USP, Analytical or Other)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Sodium pentobarbit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alytic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* FDA refers to drugs labelled for either human or veterinary use. </w:t>
      </w:r>
    </w:p>
    <w:p>
      <w:pPr>
        <w:pStyle w:val="Normal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 xml:space="preserve">Diluent(s) </w:t>
      </w:r>
      <w:r>
        <w:rPr>
          <w:color w:val="FF0000"/>
        </w:rPr>
        <w:t>[add/delete rows as needed]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25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</w:rPr>
              <w:t>Na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 Grade**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(FDA, USP, Analytical or Other)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Comple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Complet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* Note that diluents and inactive ingredients must also be FDA or USP grade, where possible. FDA/USP diluents must be used when compounding clinical drugs, such as anesthetic cocktai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Preparation: </w:t>
      </w:r>
      <w:r>
        <w:rPr/>
        <w:t xml:space="preserve">Sodium pentobarbital is dissolved in </w:t>
      </w:r>
      <w:r>
        <w:rPr>
          <w:color w:val="FF0000"/>
        </w:rPr>
        <w:t xml:space="preserve">[name of diluent] </w:t>
      </w:r>
      <w:r>
        <w:rPr/>
        <w:t xml:space="preserve">to </w:t>
      </w:r>
      <w:r>
        <w:rPr>
          <w:color w:val="FF0000"/>
        </w:rPr>
        <w:t xml:space="preserve">XX </w:t>
      </w:r>
      <w:r>
        <w:rPr/>
        <w:t xml:space="preserve">mg/m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rilization:</w:t>
      </w:r>
    </w:p>
    <w:p>
      <w:pPr>
        <w:pStyle w:val="Normal"/>
        <w:rPr/>
      </w:pPr>
      <w:r>
        <w:rPr>
          <w:color w:val="FF0000"/>
        </w:rPr>
        <w:t xml:space="preserve">If the compound(s) is sterilized, update stock text as needed: </w:t>
      </w:r>
      <w:r>
        <w:rPr/>
        <w:t xml:space="preserve">The solution is sterilized by passage through a 0.2μm filter and stored in a sterile vial with a septum in the cap. The contents are removed aseptically with a sterile needle and syringe. The top of the septum is disinfected with 70% alcohol prior to use. </w:t>
      </w:r>
    </w:p>
    <w:p>
      <w:pPr>
        <w:pStyle w:val="Normal"/>
        <w:rPr/>
      </w:pPr>
      <w:r>
        <w:rPr>
          <w:color w:val="FF0000"/>
        </w:rPr>
        <w:t xml:space="preserve">If the compound is not sterilized, indicate: </w:t>
      </w:r>
      <w:r>
        <w:rPr/>
        <w:t>Compound not steri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sting: </w:t>
      </w:r>
      <w:r>
        <w:rPr/>
        <w:t xml:space="preserve">No testing is performed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[or include any details about how the </w:t>
      </w:r>
      <w:r>
        <w:rPr>
          <w:color w:val="FF0000"/>
          <w:u w:val="single"/>
        </w:rPr>
        <w:t>compound</w:t>
      </w:r>
      <w:r>
        <w:rPr>
          <w:color w:val="FF0000"/>
        </w:rPr>
        <w:t xml:space="preserve"> will be tested for purity, efficacy, pyrogenicity, sterility, etc… </w:t>
      </w:r>
      <w:r>
        <w:rPr>
          <w:color w:val="FF0000"/>
          <w:u w:val="single"/>
        </w:rPr>
        <w:t>before</w:t>
      </w:r>
      <w:r>
        <w:rPr>
          <w:color w:val="FF0000"/>
        </w:rPr>
        <w:t xml:space="preserve"> being used in animals, if appropriate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Labeling: </w:t>
      </w:r>
      <w:r>
        <w:rPr/>
        <w:t>Compounds will be labelled as indicted for controlled substances in IACUC Guidance 608</w:t>
      </w:r>
    </w:p>
    <w:p>
      <w:pPr>
        <w:pStyle w:val="Normal"/>
        <w:rPr>
          <w:color w:val="FF0000"/>
        </w:rPr>
      </w:pPr>
      <w:r>
        <w:rPr>
          <w:color w:val="FF0000"/>
        </w:rPr>
        <w:t>[or provide justification for an exception to the labelling guidelines outlined in 608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Storage: </w:t>
      </w:r>
      <w:r>
        <w:rPr/>
        <w:t>The stock solution will be stored wrapped in foil, at 4</w:t>
      </w:r>
      <w:r>
        <w:rPr>
          <w:vertAlign w:val="superscript"/>
        </w:rPr>
        <w:t>o</w:t>
      </w:r>
      <w:r>
        <w:rPr/>
        <w:t>C under a double lock and key. Working solution will be stored at room temperature under a double lock and key.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</w:rPr>
      <w:t xml:space="preserve">I-IS-FM-004                     Version: 003                     Effective Date: 09/14/2018                     Responsible Office/Title: IACUC Officer                   P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0" w:hanging="0"/>
      <w:jc w:val="left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8"/>
      <w:szCs w:val="28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44:00Z</dcterms:created>
  <dc:creator>B. Helen Jost</dc:creator>
  <dc:description/>
  <cp:keywords/>
  <dc:language>en-US</dc:language>
  <cp:lastModifiedBy>Mitchell, Andi - (mitchela)</cp:lastModifiedBy>
  <dcterms:modified xsi:type="dcterms:W3CDTF">2018-11-16T21:44:00Z</dcterms:modified>
  <cp:revision>2</cp:revision>
  <dc:subject/>
  <dc:title/>
</cp:coreProperties>
</file>