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Surgical Anesthesia Record</w:t>
        <w:tab/>
        <w:t>Protocol # ___________________</w:t>
        <w:tab/>
        <w:t xml:space="preserve">     PI ___________________</w:t>
        <w:tab/>
        <w:t xml:space="preserve">            Building and Room #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 _____________________________________________</w:t>
      </w:r>
    </w:p>
    <w:tbl>
      <w:tblPr>
        <w:tblW w:w="15350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3"/>
        <w:gridCol w:w="1076"/>
        <w:gridCol w:w="1174"/>
        <w:gridCol w:w="992"/>
        <w:gridCol w:w="1764"/>
        <w:gridCol w:w="1258"/>
        <w:gridCol w:w="933"/>
        <w:gridCol w:w="876"/>
        <w:gridCol w:w="795"/>
        <w:gridCol w:w="779"/>
        <w:gridCol w:w="779"/>
        <w:gridCol w:w="779"/>
        <w:gridCol w:w="779"/>
        <w:gridCol w:w="920"/>
        <w:gridCol w:w="734"/>
        <w:gridCol w:w="76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pecie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WNL/BAR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es/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weigh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/Inhala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ge &amp; Ro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g/kg or %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e Oint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t provid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Time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esthesia monito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 least every 15 minutes via toe pinch, RR, temp,  or ect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tials 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center" w:pos="7632" w:leader="none"/>
        </w:tabs>
        <w:spacing w:before="92" w:after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** WNL: Within Normal Limits; BAR: Bright Alert Responsive</w:t>
        <w:tab/>
      </w:r>
    </w:p>
    <w:p>
      <w:pPr>
        <w:pStyle w:val="Normal"/>
        <w:tabs>
          <w:tab w:val="clear" w:pos="720"/>
          <w:tab w:val="left" w:pos="394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I-IS-FM- 014                    Version: 004                         Effective Date: 09/20/19                   Responsible Office/Title: IACUC Officer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40:00Z</dcterms:created>
  <dc:creator>Andi Mitchell</dc:creator>
  <dc:description/>
  <cp:keywords/>
  <dc:language>en-US</dc:language>
  <cp:lastModifiedBy>Dunham, Mandie M - (rodeos2)</cp:lastModifiedBy>
  <dcterms:modified xsi:type="dcterms:W3CDTF">2019-09-20T19:06:00Z</dcterms:modified>
  <cp:revision>5</cp:revision>
  <dc:subject/>
  <dc:title/>
</cp:coreProperties>
</file>