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D Protocol Amendment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vestigator-Sponsor’s Nam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cademic Department of Investigator-Spons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versity of Arizona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dress He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>Address for Drug Products regulated by CDER</w:t>
      </w:r>
      <w:r>
        <w:rPr>
          <w:rFonts w:cs="Calibri" w:ascii="Calibri" w:hAnsi="Calibri"/>
          <w:i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od and Drug Administ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ter for Drug Evaluation and Research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Specify applicable CDER review divis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tral Document Ro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901-B Ammendale Ro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ltsville, MD 20705-1266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>Address for Biological Products regulated by CDER</w:t>
      </w:r>
      <w:r>
        <w:rPr>
          <w:rFonts w:cs="Calibri" w:ascii="Calibri" w:hAnsi="Calibri"/>
          <w:i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od and Drug Administra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ter for Drug Evaluation and Research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ecify applicable CDER review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rapeutic Biological Products Document Ro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901-B Ammendale Ro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tsville, MD 20705-1266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>Address for Biological Products regulated by CBER</w:t>
      </w:r>
      <w:r>
        <w:rPr>
          <w:rFonts w:cs="Calibri" w:ascii="Calibri" w:hAnsi="Calibri"/>
          <w:i/>
          <w:sz w:val="28"/>
          <w:szCs w:val="28"/>
        </w:rPr>
        <w:t>:</w:t>
      </w:r>
    </w:p>
    <w:p>
      <w:pPr>
        <w:pStyle w:val="Normal"/>
        <w:rPr/>
      </w:pPr>
      <w:r>
        <w:rPr>
          <w:rFonts w:cs="Calibri" w:ascii="Calibri" w:hAnsi="Calibri"/>
        </w:rPr>
        <w:t xml:space="preserve">Food and Drug Administration </w:t>
      </w:r>
    </w:p>
    <w:p>
      <w:pPr>
        <w:pStyle w:val="Normal"/>
        <w:rPr/>
      </w:pPr>
      <w:r>
        <w:rPr>
          <w:rFonts w:cs="Calibri" w:ascii="Calibri" w:hAnsi="Calibri"/>
        </w:rPr>
        <w:t>Center for Biologics Evaluation and Research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Specify applicable CBER review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FM-99, Room 200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01 Rockville Pik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ockville, MD 20852-1448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</w:r>
      <w:r>
        <w:rPr>
          <w:rFonts w:cs="Calibri" w:ascii="Calibri" w:hAnsi="Calibri"/>
          <w:i/>
          <w:iCs/>
        </w:rPr>
        <w:t>MM/DD/YYY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Re: </w:t>
        <w:tab/>
      </w:r>
      <w:r>
        <w:rPr>
          <w:rFonts w:cs="Calibri" w:ascii="Calibri" w:hAnsi="Calibri"/>
          <w:b/>
        </w:rPr>
        <w:t xml:space="preserve">IND Protocol Amendment: </w:t>
      </w:r>
      <w:r>
        <w:rPr>
          <w:rFonts w:cs="Calibri" w:ascii="Calibri" w:hAnsi="Calibri"/>
          <w:i/>
          <w:u w:val="single"/>
        </w:rPr>
        <w:t xml:space="preserve">Specify type of amendment (i.e. </w:t>
      </w:r>
      <w:r>
        <w:rPr>
          <w:rFonts w:cs="Calibri" w:ascii="Calibri" w:hAnsi="Calibri"/>
          <w:b/>
          <w:i/>
          <w:u w:val="single"/>
        </w:rPr>
        <w:t>N</w:t>
      </w:r>
      <w:r>
        <w:rPr>
          <w:rFonts w:cs="Calibri" w:ascii="Calibri" w:hAnsi="Calibri"/>
          <w:b/>
        </w:rPr>
        <w:t>ew Protocol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</w:rPr>
        <w:t>Change in Protocol</w:t>
      </w:r>
      <w:r>
        <w:rPr>
          <w:rFonts w:cs="Calibri" w:ascii="Calibri" w:hAnsi="Calibri"/>
        </w:rPr>
        <w:t xml:space="preserve">; or </w:t>
      </w:r>
      <w:r>
        <w:rPr>
          <w:rFonts w:cs="Calibri" w:ascii="Calibri" w:hAnsi="Calibri"/>
          <w:b/>
        </w:rPr>
        <w:t>New Investigator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IND # </w:t>
      </w:r>
      <w:r>
        <w:rPr>
          <w:rFonts w:cs="Calibri" w:ascii="Calibri" w:hAnsi="Calibri"/>
          <w:i/>
          <w:u w:val="single"/>
        </w:rPr>
        <w:t>Specify IND number</w:t>
      </w:r>
      <w:r>
        <w:rPr>
          <w:rFonts w:cs="Calibri" w:ascii="Calibri" w:hAnsi="Calibri"/>
        </w:rPr>
        <w:t xml:space="preserve">          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Whom It May Concern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nclosed please find three copies (the original and 2 photocopies) of a completed FDA </w:t>
      </w:r>
      <w:hyperlink r:id="rId2">
        <w:r>
          <w:rPr>
            <w:rStyle w:val="InternetLink"/>
            <w:rFonts w:cs="Calibri" w:ascii="Calibri" w:hAnsi="Calibri"/>
          </w:rPr>
          <w:t>Form 1571</w:t>
        </w:r>
      </w:hyperlink>
      <w:r>
        <w:rPr>
          <w:rFonts w:cs="Calibri" w:ascii="Calibri" w:hAnsi="Calibri"/>
        </w:rPr>
        <w:t xml:space="preserve"> and my Protocol Amendment for IND Number ___________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ank you for incorporating this Protocol Amendment into the respective IND fil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ncerely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  <w:tab/>
        <w:t>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Signature of Investigator-Sponsor</w:t>
        <w:tab/>
        <w:t>Printed Name of Investigator-Spons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D Protocol Amendment: New Protoc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IND Number:  </w:t>
      </w:r>
      <w:r>
        <w:rPr>
          <w:rFonts w:cs="Calibri" w:ascii="Calibri" w:hAnsi="Calibri"/>
          <w:i/>
          <w:u w:val="single"/>
        </w:rPr>
        <w:t>Specify IND Numb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ate:  </w:t>
      </w:r>
      <w:r>
        <w:rPr>
          <w:rFonts w:cs="Calibri" w:ascii="Calibri" w:hAnsi="Calibri"/>
          <w:i/>
          <w:u w:val="single"/>
        </w:rPr>
        <w:t>Specify date of submission</w:t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ignificant Differences Between New and Previously Submitted Protocol(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rovide a brief description of the most clinically significant differences between the new protocol (which must be provided to the FDA as part of this submission) and previously submitted protocol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rovide a reference, if necessary, to specific technical information in the IND or in a concurrently submitted Information Amendment to the IND that the investigator-sponsor relies on to support any clinically significant change(s) in the new protocol. If the reference is made to supporting information already in the IND, the investigator-sponsor shall identify by name, reference number, volume, and page number the location of the informatio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st for Comments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(Include this section, as applicabl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f desired, state your request for the FDA’s comments on the new protocol submission, including any specific questions you would like the FDA to addres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 Protocol Amendment: Change in Protoc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IND Number:  </w:t>
      </w:r>
      <w:r>
        <w:rPr>
          <w:rFonts w:cs="Calibri" w:ascii="Calibri" w:hAnsi="Calibri"/>
          <w:i/>
          <w:u w:val="single"/>
        </w:rPr>
        <w:t>Specify IND Numb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ate:  </w:t>
      </w:r>
      <w:r>
        <w:rPr>
          <w:rFonts w:cs="Calibri" w:ascii="Calibri" w:hAnsi="Calibri"/>
          <w:i/>
          <w:u w:val="single"/>
        </w:rPr>
        <w:t>Specify date of submission</w:t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Description of Changes in Previously Submitted Protocol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</w:rPr>
        <w:t>Phase 1 protocol</w:t>
      </w:r>
      <w:r>
        <w:rPr>
          <w:rFonts w:cs="Calibri" w:ascii="Calibri" w:hAnsi="Calibri"/>
          <w:i/>
        </w:rPr>
        <w:t>:  provide a brief description of any changes in a previously submitted phase 1 protocol that significantly affects the safety of subject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>Phase 2 or 3 protocol</w:t>
      </w:r>
      <w:r>
        <w:rPr>
          <w:rFonts w:cs="Calibri" w:ascii="Calibri" w:hAnsi="Calibri"/>
          <w:i/>
        </w:rPr>
        <w:t>:  provide a brief description of any changes in a previously submitted phase 2 or 3 protocol that significantly affects the safety of subjects, the scope of the investigation, or the scientific quality of the stud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rovide a reference (date and number) to the previous submission that contained the protocol that is being revise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vide a reference, if necessary, to specific technical information in the IND or in a concurrently submitted Information Amendment to the IND that the investigator-sponsor relies on to support any clinically significant change(s) to the previously submitted protocol. If the reference is made to supporting information already in the IND, the investigator-sponsor shall identify by name, reference number, volume, and page number the location of the informatio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st for Comments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(Include this section, as applicabl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f desired, state your request for the FDA’s comments on the changes to the previously submitted protocol, including any specific questions you would like the FDA to address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 Protocol Amendment: New Investigator(s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IND Number:  </w:t>
      </w:r>
      <w:r>
        <w:rPr>
          <w:rFonts w:cs="Calibri" w:ascii="Calibri" w:hAnsi="Calibri"/>
          <w:i/>
          <w:u w:val="single"/>
        </w:rPr>
        <w:t>Specify IND Numb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ate:  </w:t>
      </w:r>
      <w:r>
        <w:rPr>
          <w:rFonts w:cs="Calibri" w:ascii="Calibri" w:hAnsi="Calibri"/>
          <w:i/>
          <w:u w:val="single"/>
        </w:rPr>
        <w:t>Specify date of submission</w:t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vestigator(s) Name(s) and Address(e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vide the name(s) and address(es) of new investigators added to carry out a previously submitted protocol, including the name of each sub-investigator (for example, research fellow, resident) working under the supervision of the new investigator(s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</w:rPr>
        <w:t>Provide a reference (date and number) to the previous submission that contained the protocol for which new investigators have been adde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Investigator’s Qualification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vide a statement describing the investigator’s qualifications to conduct work under the protoco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ame and Address of Research Faciliti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</w:rPr>
        <w:t>Provide the name and address of the respective research facilities being used by the new investigator(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ame and Address of Institutional Review Boar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vide the name and address of the Institutional Review Board that is responsible for reviewing the protocol to be conducted at the new investigator’s si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bCs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ab/>
      <w:t xml:space="preserve">                 IND Protocol Amendment Template</w:t>
    </w:r>
  </w:p>
  <w:p>
    <w:pPr>
      <w:pStyle w:val="Header"/>
      <w:rPr>
        <w:rFonts w:ascii="Calibri" w:hAnsi="Calibri" w:cs="Calibri"/>
        <w:b/>
        <w:b/>
        <w:bCs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opacom/morechoices/fdaforms/default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00:00Z</dcterms:created>
  <dc:creator>Marlene Berro</dc:creator>
  <dc:description/>
  <cp:keywords/>
  <dc:language>en-US</dc:language>
  <cp:lastModifiedBy>Olson, Courtney L - (courtneyolson)</cp:lastModifiedBy>
  <dcterms:modified xsi:type="dcterms:W3CDTF">2020-06-09T17:58:00Z</dcterms:modified>
  <cp:revision>15</cp:revision>
  <dc:subject/>
  <dc:title>IND Ammendment Application Template</dc:title>
</cp:coreProperties>
</file>