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6"/>
          <w:szCs w:val="36"/>
          <w:u w:val="single"/>
        </w:rPr>
      </w:pPr>
      <w:r>
        <w:rPr>
          <w:b/>
          <w:bCs/>
          <w:sz w:val="36"/>
          <w:szCs w:val="36"/>
          <w:u w:val="single"/>
        </w:rPr>
        <w:t>UNIVERSITY OF ARIZONA</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MALL BUSINESS TECHNOLOGY TRANSFER (STT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OLLABOR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Agreement between </w:t>
      </w:r>
      <w:r>
        <w:rPr>
          <w:u w:val="single"/>
        </w:rPr>
        <w:t xml:space="preserve">                                                                                    </w:t>
      </w:r>
      <w:r>
        <w:rPr/>
        <w:t xml:space="preserve">, a small business concern organized as a corporation under the laws of </w:t>
      </w:r>
      <w:r>
        <w:rPr>
          <w:u w:val="single"/>
        </w:rPr>
        <w:t xml:space="preserve">                                  </w:t>
      </w:r>
      <w:r>
        <w:rPr/>
        <w:t xml:space="preserve"> and having a principal place of business at </w:t>
      </w:r>
      <w:r>
        <w:rPr>
          <w:u w:val="single"/>
        </w:rPr>
        <w:t xml:space="preserve">                                                               </w:t>
      </w:r>
      <w:r>
        <w:rPr/>
        <w:t xml:space="preserve"> (hereinafter "SBC") and the Arizona Board of Regents on behalf of The University of Arizona, an educational, non-profit corporation having a principal place of business in Tucson, Arizona 85721 (hereinafter "U of A") is entered into for the purpose of allocating between the parties certain rights relating to an STTR project to be carried out by SBC and U of A (hereinafter referred to as the "Parties") under an STTR funding agreement that may be awarded by the </w:t>
      </w:r>
      <w:r>
        <w:rPr>
          <w:u w:val="single"/>
        </w:rPr>
        <w:t xml:space="preserve">                                                              </w:t>
      </w:r>
      <w:r>
        <w:rPr/>
        <w:t xml:space="preserve"> ("Agency") to SBC to fund a proposal entitled</w:t>
      </w:r>
      <w:r>
        <w:rPr>
          <w:i/>
          <w:iCs/>
        </w:rPr>
        <w:t xml:space="preserve"> </w:t>
      </w:r>
      <w:r>
        <w:rPr>
          <w:i/>
          <w:iCs/>
          <w:u w:val="single"/>
        </w:rPr>
        <w:t xml:space="preserve">                                                </w:t>
      </w:r>
      <w:r>
        <w:rPr/>
        <w:t xml:space="preserve"> to be submitted to/that was granted by the Agency by SBC on or about</w:t>
      </w:r>
      <w:r>
        <w:rPr>
          <w:u w:val="single"/>
        </w:rPr>
        <w:t xml:space="preserve">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w:t>
        <w:tab/>
        <w:t>Statement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 of A agrees to perform that portion of the research program</w:t>
      </w:r>
      <w:r>
        <w:rPr>
          <w:i/>
          <w:iCs/>
        </w:rPr>
        <w:t>,____________________________</w:t>
      </w:r>
      <w:r>
        <w:rPr>
          <w:i/>
          <w:iCs/>
          <w:u w:val="single"/>
        </w:rPr>
        <w:t xml:space="preserve">                                         </w:t>
      </w:r>
      <w:r>
        <w:rPr>
          <w:i/>
          <w:iCs/>
        </w:rPr>
        <w:t xml:space="preserve">, </w:t>
      </w:r>
      <w:r>
        <w:rPr/>
        <w:t>allocated to U of A in the proposal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2.</w:t>
        <w:tab/>
        <w:t>Principal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U of A portion of the research program will be supervised by </w:t>
      </w:r>
      <w:r>
        <w:rPr>
          <w:u w:val="single"/>
        </w:rPr>
        <w:t xml:space="preserve">                                                         </w:t>
      </w:r>
      <w:r>
        <w:rPr/>
        <w:t>.  If, for any reason, he is unable to continue to serve as U of A Principal Investigator, a successor will be designated by the U of A and SBC will be so notified.  The SBC Principal Investigator for this collaboration shall be _______________________________.  If, for any reason, he is unable to serve as the SBC Principal Investigator, a successor will be designated by SBC and the U of A will be so no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3.</w:t>
        <w:tab/>
        <w:t>Period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e period of performance will determined upon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4.</w:t>
        <w:tab/>
        <w:t>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ayments shall be made to the U of A by SBC in U.S. dollars, net of taxes or impost of any kin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1440" w:leader="none"/>
          <w:tab w:val="left" w:pos="-720" w:leader="none"/>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tab/>
        <w:t>Applicability of this Agreement.</w:t>
      </w:r>
      <w:r>
        <w:rPr/>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w:t>
        <w:tab/>
        <w:t xml:space="preserve">This Agreement shall be applicable only to matters relating to the STTR project </w:t>
        <w:tab/>
        <w:t>referred to in the preambl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b) </w:t>
        <w:tab/>
        <w:t>If a funding agreement for an STTR project is awarded to SBC based upon the STTR proposal referred to in the preamble above, SBC will promptly provide a copy of such funding agreement to the U of A, and SBC will make a subaward to the U of A in accordance with the funding agreement, the proposal, and this Agreement.  If the terms of such funding agreement appear to be inconsistent with the provisions of this Agreement, the Parties will attempt in good faith to resolve any such inconsistencies.  However, if such resolution is not achieved within a reasonable period, SBC shall not be obligated to award nor U of A to accept the subaward, as the case may be.  If a subaward is made by the SBC and accepted by the U of A, this Agreement shall not be applicable to contradict the terms of such subaward or of the funding agreement awarded by the Agency to SBC except on the grounds of fraud, misrepresentation, or mistake, but shall be considered to resolve ambiguities in the terms of the sub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w:t>
        <w:tab/>
        <w:t>The provisions of this Agreement shall apply to any and all consultants, subcontractors, independent contractors, or other individuals employed by SBC or the U of A for the purposes of this STTR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w:t>
        <w:tab/>
        <w:t>Background Intellectu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In the event one or both Parties own or otherwise control Background Intellectual Property that is necessary for the commercialization of the results of this Agreement, the Parties agree that to the extent they have the right to do so, each will extend to the other an opportunity to negotiate, in good faith and on terms that are fair and reasonable, license rights to Background Intellectual Property to the extent such background license rights are necessary to the commercialization of Agreement results.  Background Intellectual Property rights are "necessary" if there is no reasonable alternative to achieve the equivalent function of the Background Intellectual Property and if utilization of such Background Intellectual Property would be infringing if licenses were not granted.  In the case of Background Intellectual Property of U of A, this paragraph shall apply only to that intellectual property which has been developed, in whole or in part, by the U of A's Principal Investigator and other U of A faculty, graduate students and staff participating in the research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7.</w:t>
        <w:tab/>
        <w:t>Project Intellectu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w:t>
        <w:tab/>
        <w:t>"Project Intellectual Property" means the inventions (including Subject Inventions as defined in 37 CFR 401), patent applications, patents, copyrights, trademarks, mask works, and computer software, first made or generated under the terms of this STT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w:t>
        <w:tab/>
        <w:t xml:space="preserve">The rights of the Parties to Subject Inventions made by their employees in the performance of this STTR Agreement shall be as set forth in the Patent rights clause of 37 CFR 401.14.  The Agency may obtain title to any Subject Invention not elected by a party as set forth in the Patent rights clau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Unless otherwise agreed in writing, Project Intellectual Property shall be owned by the party whose employees make or generate the Project Intellectual Property.  Jointly made or generated Project Intellectual Property shall be jointly owned by the Parties unless otherwise agreed in writing.  SBC shall have the first option to perfect the rights in jointly made or generated Project Intellectual Property, provided that any patent filing or copyright registration shall be made in the name of both SBC and the U of A.  In the event SBC elects not to perfect the rights in the joint Project Intellectual Property, the U of A shall thereafter have the righ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In addition to the Government's rights under the patent rights clause of 37 CFR 401.14, the Parties agree that the Government shall have an irrevocable, royalty free, non-exclusive license for any Governmental purpose in any Project Intellectu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w:t>
        <w:tab/>
        <w:t>The Parties agree to disclose to each other, in writing, each and every Subject Invention, which may be patentable or otherwise protectable under the United States patent laws in Title 35, United States Code.  The Parties acknowledge that they will disclose Project Intellectual Property, including Subject Inventions to each other within (2) months after their respective inventor(s)first disclose the invention in writing to the person(s) responsible for patent matters of the disclosing Party.  All written disclosures of such inventions shall contain sufficient detail of the invention, identification of any statutory bars, and shall be marked confidential, in accordance with 35 U.S.C. Section 205.  Disclosures to the Agency by SBC shall be within the time provided in paragraph (c)(1) of the Patent rights clause of 37 CFR 40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w:t>
        <w:tab/>
        <w:t>Each party hereto may use Project Intellectual Property of the other nonexclusively and without compensation in connection with research or development activities for this STTR project, including inclusion in STTR project reports to the Agency and proposals to the Agency for continued funding of this STTR project through additional ph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e) </w:t>
        <w:tab/>
        <w:t xml:space="preserve">SBC will have an option to commercialize the Project Intellectual Property of U of A, </w:t>
      </w:r>
      <w:r>
        <w:rPr>
          <w:u w:val="single"/>
        </w:rPr>
        <w:t>subject to any rights of the Government therein.</w:t>
      </w:r>
      <w:r>
        <w:rPr/>
        <w:t xml:space="preserve">  The following terms shall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1)</w:t>
        <w:tab/>
        <w:t>In the event that a patent application for any Project Intellectual Property within the Field of Use is filed by U of A, SBC shall be entitled to an exclusive option to elect one of the following alternatives by notice in writing to U of A within six (6) months after notification to SBC that a patent application has been file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t>(i)</w:t>
        <w:tab/>
        <w:t>A non-exclusive, non-transferable (without the right to sublicense), royalty-free license in the Field of Use to SBC in the United States and/or any foreign country elected by SBC [subject to (3) below] to make, have made, use, lease and sell products embodying or produced through the use of such invention; provided that SBC agrees to pay an annual fee of $10,000 to U of A to help defray patenting, maintenance, and administrative cost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t xml:space="preserve">(ii) </w:t>
        <w:tab/>
        <w:t>A royalty-bearing, limited-term exclusive license (subject to third party rights, if any), to SBC including the right to sublicense, in the United States and/or any foreign country elected by SBC [subject to (3) below] to make, have made, use, lease, and sell in the Field of Use products embodying or produced through the use of such invention, provided that SBC agrees to reimburse U of A for the costs of patent prosecution and maintenance in the United States and any elected foreign country.  SBC shall be entitled to offset against future royalties due U of A under this alternative all patent costs and expenses reimbursed, such offset to apply at a rate of no more than  fifty percent (50%) of the royalties due U of A in any one year.  This alternative is subject to U of A's concurrence and the negotiation of reasonable terms and conditions within three (3) months after selection of this alternativ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rPr/>
      </w:pPr>
      <w:r>
        <w:rPr/>
        <w:t xml:space="preserve">(iii) </w:t>
        <w:tab/>
        <w:t>The sharing with SBC of any royalty income derived from licensing the patent rights to third parties by U of A in an amount equal to twenty-five percent (25%) of the annual royalty income after deducting a fifteen percent (15%) administrative fee and U of A's out-of-pocket costs, including patent filing, prosecution and maintenance; provided, however, that SBC waives all rights to such inventions, patent applications and any resulting pa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 xml:space="preserve">(2) </w:t>
        <w:tab/>
        <w:t>SBC may, at its election, extend its option for an additional six (6) months by giving written notice of such election to U of A prior to the expiration of the initial option period.  During such extended option period, SBC agrees that it will reimburse U of A for the costs of pursuing and maintaining patents covered by the option and U of A agrees that it will not voluntarily discontinue the pursuit and maintenance of patent protection on any such patent without the written consent of SBC or unless SBC fails to reimburse U of A for patenting and/or maintenance costs within 45 days after invoice.  SBC may terminate such extended option period at any time by notice in writing to U of A that it intends to terminate, in which case, U of A, upon receipt of such notice, shall thereafter cease to accrue patent costs to SBC's account, except with respect to prior commitments, not practically revo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In the event that SBC does not elect any of the foregoing alternatives within the initial option period, or within an extended option period if such extended option period has been requested, or terminates any option without exercising it, then SBC shall be deemed to have elected alternative e.(1)(iii)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 xml:space="preserve">(3) </w:t>
        <w:tab/>
        <w:t>If SBC elects alternative (i) or (ii), SBC shall notify U of A of those foreign countries in which it desires a license, in sufficient time for U of A to satisfy the patent law requirements of that country.  SBC shall reimburse U of A for the out-of-pocket costs, including patent filing, prosecution and maintenance fees related to those foreign fi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 xml:space="preserve">(4) </w:t>
        <w:tab/>
        <w:t>In the event U of A declines to file a patent application, SBC may file in the United States and/or elsewhere, in the name of U of A, and shall be entitled to exercise option rights with respect to such patent applications as hereinabove provided.  In such case, in addition to the offset provision under alternative (ii), SBC shall be entitled to similarly offset the costs of filing, prosecuting and maintaining such patents in the United States if alternative (i) is e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 xml:space="preserve">(5) </w:t>
        <w:tab/>
        <w:t>Title to and the right to determine the disposition of any copyrights or copyrightable material first produced under the terms of this Agreement solely by faculty, students or staff of U of A shall remain with U of A.  U of A shall grant to SBC an irrevocable, royalty-free, non-transferable, non-exclusive right and license to use, reproduce, display, distribute, and perform all such copyrightable materials other than computer software and its documentation.  U of A shall grant to SBC an irrevocable, royalty-free, non-transferable, non-exclusive right and license to use, reproduce, display, and perform computer software and its documentation specified to be developed and delivered under the Statement of Work for SBC's internal purposes.  SBC is entitled to elect to negotiate a non-exclusive (or exclusive if deemed appropriate by U of A) royalty-bearing license to use, reproduce, display, distribute, and perform such computer software and its documentation for commercial purposes (in a designated field of use, where appropriate).  Computer software for which a patent application is filed shall be subject to paragraphs (1) to (4)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 xml:space="preserve">(6) </w:t>
        <w:tab/>
        <w:t>In the event that U of A elects to establish property rights other than patents to any tangible research property (TRP), e.g., biological materials, developed during the course of the research, U of A and SBC will determine the disposition of rights to such property by separate agreement, U of A will, at a minimum, reserve the right to use and distribute TRP for non-commercial research purpo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 xml:space="preserve">(7) </w:t>
        <w:tab/>
        <w:t>All licenses elected by SBC pursuant to this clause become effective as of the date the Parties sign a subsequent licens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t>(8)</w:t>
        <w:tab/>
        <w:t>Where more that one royalty might otherwise be due in respect of any unit of product or service under a license pursuant to this Agreement, the Parties shall in good faith negotiate to ameliorate any effect thereof that would threaten the commercial viability of the affected products or services by providing in such license(s) for a reasonable discount or cap on total royalties due in respect of any such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8.</w:t>
        <w:tab/>
        <w:t>Follow-on Research or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ll follow-on work, including any licenses, contracts, subcontracts, sublicenses or arrangements of any type, shall contain appropriate provisions to implement the Project Intellectual Property rights provisions of this Agreement and insure that the Parties and the Government obtain and retain such rights granted herein in all future resulting research, development, or commercialization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9.</w:t>
        <w:tab/>
        <w:t>Confidentiality/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w:t>
        <w:tab/>
        <w:t>The free dissemination of information is an essential and long-standing policy of U of A.  However, under exceptional circumstances, U of A recognizes that it may properly hold in confidence data supplied by a sponsor which U of A considers essential for the conduct of a research program.  Accordingly, U of A's  acceptance and use of any proprietary data which may be supplied by SBC in the course of this research project shall be subject to the following:  The data must be marked or designated in writing as proprietary to SBC.  U of A retains the right to refuse to accept any such data which it does not consider to be essential to the completion of the project or which it believes to be improperly designated, or for any other reason.  Where U of A does accept such data as proprietary, it agrees to exercise all reasonable efforts not to publish or otherwise reveal the data to others outside U of A without the permission of SBC, unless the data has already been published or disclosed publicly by third parties or is required to be disclosed by order of a court of law.  It is agreed that such reasonable efforts by U of A will be in lieu of all other obligations or liabilities of U of A relative to Proprietary Information.  Access to proprietary data shall not be a condition  precedent to meaningful participation by students at U of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w:t>
        <w:tab/>
        <w:t>Subject to the terms of paragraph (a) above, either party may publish its results from this STTR project.  However, the publishing party shall provide the other party a thirty-day (30) period in which to review proposed publications, identify proprietary or confidential and patentable information, and to submit comments.  The publishing party shall not publish or otherwise disclose proprietary or confidential information identified by the other party and the publishing party will give full consideration to all comments before publication.  Furthermore, upon request of the reviewing party, publication will be deferred for up to sixty (60) additional days for preparation and filing of a patent application which the reviewing party has the right to file or to have filed at its request by the publish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0.</w:t>
        <w:tab/>
        <w:t>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w:t>
        <w:tab/>
        <w:t>EACH PARTY DISCLAIMS ALL WARRANTIES RUNNING TO THE OTHER OR THROUGH THE OTHER TO THIRD PARTIES, WHETHER EXPRESS OR IMPLIED, INCLUDING WITHOUT LIMITATION WARRANTIES OF MERCHANTABILITY, FITNESS FOR A PARTICULAR PURPOSE, AND FREEDOM FROM INFRINGEMENT, AS TO ANY INFORMATION, RESULT, DESIGN, PROTOTYPE, PRODUCT OR PROCESS DERIVING DIRECTLY OR INDIRECTLY AND IN WHOLE OR PART FROM SUCH PARTY IN CONNECTION WITH THIS STTR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w:t>
        <w:tab/>
        <w:t xml:space="preserve">SBC will indemnify and hold harmless U of A with regard to any claims arising in connection with commercialization of the results of this STTR project by or under the authority of SB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1.</w:t>
        <w:tab/>
        <w:t>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erformance under this Agreement may be terminated by the SBC upon sixty days written notice; performance may be terminated by U of A if circumstances beyond its control preclude continuation of the research (See Article 15).  Upon termination, U of A will be reimbursed as specified in Articl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2.</w:t>
        <w:tab/>
        <w:t>Use of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Neither party will use the name of the other in any advertising or other form of publicity without the written permission of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3.</w:t>
        <w:tab/>
        <w:t>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ny notices required to be given or which shall be given under this Agreement shall be in writing delivered and addressed to the Partie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to SBC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If to The University of Arizona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For U.S. Postal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SPONSORED PROJECT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P.O. BOX 210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TUCSON, AZ 85721-01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For Fed Ex, UPS or other expedited del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SPONSORED PROJECTS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888 N EUCLID AVE RM 5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TUCSON AZ 85719-48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Phone (520) 626-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    </w:t>
      </w:r>
      <w:r>
        <w:rPr/>
        <w:t>In the event notices, statements and payments required under this Agreement are sent by certified or registered mail by one party to the to the other party at its above address, they shall be deemed to have been given or made as of the date so mailed, otherwise as of the dat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4.</w:t>
        <w:tab/>
        <w:t>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validity and interpretation of this Agreement and the legal relation of the Parties to it shall be governed by the laws of the State of Arizona and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15. </w:t>
        <w:tab/>
        <w:t>Legislative Appropr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Parties recognize that the performance by the Arizona Board of Regents for and  on behalf of the University of Arizona may be dependent upon the appropriation of funds by the State Legislature of Arizona.  Should the Legislature fail to appropriate the necessary funds or if the University's appropriation is reduced during the fiscal year, the Board of Regents may reduce the scope of this Agreement if appropriate or cancel this Agreement without further duty or obligation.  The Board agrees to notify other party(ies) as soon as reasonably possible after the unavailability of said funds comes to the Board's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6.</w:t>
        <w:tab/>
        <w:t>Non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Parties agree to be bound by applicable state and federal rules governing equal employment opportunity, immigration, and non-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7.</w:t>
        <w:tab/>
        <w:t>Conflict of Interest.</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This Agreement is subject to Arizona Revised Statute </w:t>
      </w:r>
      <w:r>
        <w:rPr>
          <w:rFonts w:cs="WP TypographicSymbols;Courier New" w:ascii="WP TypographicSymbols;Courier New" w:hAnsi="WP TypographicSymbols;Courier New"/>
        </w:rPr>
        <w:t>'</w:t>
      </w:r>
      <w:r>
        <w:rPr/>
        <w:t xml:space="preserve"> 38-511 regarding Conflict of Inter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8.</w:t>
        <w:tab/>
        <w:t>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bCs/>
        </w:rPr>
        <w:t xml:space="preserve">The parties agree that should a dispute arise between them concerning this Agreement and no party seeks affirmative relief other than money damages in the amount of Fifty Thousand Dollars ($50,000) or less, exclusive of interest, costs and attorneys' fees, the parties shall submit the matter to arbitration pursuant to the Revised Uniform Arbitration Act, A.R.S §12-3001 </w:t>
      </w:r>
      <w:r>
        <w:rPr>
          <w:bCs/>
          <w:i/>
          <w:iCs/>
        </w:rPr>
        <w:t xml:space="preserve">et seq. </w:t>
      </w:r>
      <w:r>
        <w:rPr>
          <w:bCs/>
        </w:rPr>
        <w:t xml:space="preserve">(the “Act”), whose rules shall govern the interpretation, enforcement, and proceedings pursuant to this section. </w:t>
      </w:r>
      <w:r>
        <w:rPr/>
        <w:t> </w:t>
      </w:r>
      <w:r>
        <w:rPr>
          <w:bCs/>
        </w:rPr>
        <w:t>Except as otherwise provided in the Act, the decision of the arbitrator(s) shall be final and binding upo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9.</w:t>
        <w:tab/>
        <w:t>Entir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Unless otherwise specified, this Agreement embodies the entire understanding between the U of A and the SBC for this project, and any prior or contemporaneous representations, either oral or written are hereby superseded.  No amendments or changes to this Agreement, including without limitation, changes in the statement of work, total estimated cost, and period of performance, shall be effective unless made in writing and signed by authorize representatives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smallCaps/>
        </w:rPr>
        <w:t>Agreed to and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t>By:</w:t>
      </w:r>
      <w:r>
        <w:rPr>
          <w:u w:val="single"/>
        </w:rPr>
        <w:t xml:space="preserve">                                  </w:t>
        <w:tab/>
        <w:tab/>
        <w:t xml:space="preserve">              </w:t>
      </w:r>
      <w:r>
        <w:rPr/>
        <w:t xml:space="preserve"> </w:t>
        <w:tab/>
        <w:t>Date:</w:t>
      </w:r>
      <w:r>
        <w:rPr>
          <w:u w:val="single"/>
        </w:rPr>
        <w:t xml:space="preserve">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int Name:</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itle:</w:t>
      </w:r>
      <w:r>
        <w:rPr>
          <w:u w:val="single"/>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izona Board of Reg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 xml:space="preserve">on behalf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University of Ariz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y:</w:t>
      </w:r>
      <w:r>
        <w:rPr>
          <w:u w:val="single"/>
        </w:rPr>
        <w:t xml:space="preserve">                                           </w:t>
        <w:tab/>
        <w:tab/>
        <w:t xml:space="preserve">     </w:t>
      </w:r>
      <w:r>
        <w:rPr/>
        <w:t xml:space="preserve"> </w:t>
        <w:tab/>
        <w:t>Date:</w:t>
      </w:r>
      <w:r>
        <w:rPr>
          <w:u w:val="single"/>
        </w:rPr>
        <w:t xml:space="preserve"> </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int Name:</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itle:</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 have read this Agreement, and understand the obligations placed on me and my laboratory and other University of Arizona employees under my supervision, and agree to be bound by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clear" w:pos="720"/>
          <w:tab w:val="left" w:pos="-720" w:leader="none"/>
          <w:tab w:val="left" w:pos="0" w:leader="none"/>
          <w:tab w:val="center"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____________________________________</w:t>
        <w:tab/>
        <w:t>Date:_________________</w:t>
      </w:r>
      <w:r>
        <w:rPr>
          <w:u w:val="single"/>
        </w:rP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ame:</w:t>
        <w:tab/>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INCIPAL INVESTIGATOR</w:t>
      </w:r>
    </w:p>
    <w:sectPr>
      <w:footerReference w:type="default" r:id="rId2"/>
      <w:type w:val="nextPage"/>
      <w:pgSz w:w="12240" w:h="15840"/>
      <w:pgMar w:left="1440" w:right="1440" w:gutter="0" w:header="0" w:top="1440" w:footer="3120" w:bottom="3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1"/>
      <w:jc w:val="both"/>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14605" cy="146685"/>
              <wp:effectExtent l="0" t="0" r="0" b="0"/>
              <wp:wrapTopAndBottom/>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pt;mso-position-vertical:top;mso-position-vertical-relative:text;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r>
                  </w:p>
                </w:txbxContent>
              </v:textbox>
              <w10:wrap type="topAndBottom"/>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1">
    <w:name w:val="1"/>
    <w:qFormat/>
    <w:rPr/>
  </w:style>
  <w:style w:type="character" w:styleId="FootnoteRef">
    <w:name w:val="Footnote Ref"/>
    <w:qFormat/>
    <w:rPr/>
  </w:style>
  <w:style w:type="character" w:styleId="DefaultPara">
    <w:name w:val="Default Para"/>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02:00Z</dcterms:created>
  <dc:creator>Richard Haney</dc:creator>
  <dc:description/>
  <dc:language>en-US</dc:language>
  <cp:lastModifiedBy>Rosewell, Sandra - (srosewell)</cp:lastModifiedBy>
  <dcterms:modified xsi:type="dcterms:W3CDTF">2014-08-27T17:02:00Z</dcterms:modified>
  <cp:revision>2</cp:revision>
  <dc:subject/>
  <dc:title>UNIVERSITY OF ARIZONA</dc:title>
</cp:coreProperties>
</file>